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струкция по настройке доступа к видеотрансляции из локальной сети ДВГУП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просмотра </w:t>
      </w:r>
      <w:r>
        <w:rPr>
          <w:rStyle w:val="Breadcrumbs"/>
          <w:rFonts w:cs="Times New Roman" w:ascii="Times New Roman" w:hAnsi="Times New Roman"/>
          <w:color w:val="000000"/>
          <w:sz w:val="24"/>
          <w:szCs w:val="24"/>
        </w:rPr>
        <w:t xml:space="preserve">видеотрансля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 локальной сети ДВГУ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 провести дополнительные настройки Web – браузера (настроить прокси-сервер для локальных подключений) по шагам представленным на скриншотах: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33725" cy="41763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42615" cy="44094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53485" cy="3296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41916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s">
    <w:name w:val="breadcrumb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Опрышко А.Г.</dc:creator>
  <dc:description/>
  <dc:language>en-US</dc:language>
  <cp:lastModifiedBy>petro</cp:lastModifiedBy>
  <cp:lastPrinted>2012-11-21T13:53:00Z</cp:lastPrinted>
  <dcterms:modified xsi:type="dcterms:W3CDTF">2012-11-21T11:34:00Z</dcterms:modified>
  <cp:revision>2</cp:revision>
  <dc:subject/>
  <dc:title>Инструкция по настройке доступа к видеотрансляции из локальной сети ДВГУПС</dc:title>
</cp:coreProperties>
</file>